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июня 2000 г. N 2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03-372-00 (</w:t>
      </w:r>
      <w:hyperlink r:id="rId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АТТЕСТАЦИИ И ОСНОВНЫЕ ТРЕБОВАНИЯ</w:t>
      </w:r>
    </w:p>
    <w:p>
      <w:pPr>
        <w:pStyle w:val="ConsPlusTitle"/>
        <w:widowControl/>
        <w:jc w:val="center"/>
        <w:rPr/>
      </w:pPr>
      <w:r>
        <w:rPr/>
        <w:t>К ЛАБОРАТОРИЯМ 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устанавливают основные требования к лабораториям и порядок аттестации лабораторий, выполняющих неразрушающий контроль (НК) технических устройств, зданий и сооружений, применяемых и эксплуатируемых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авила разработаны в соответствии с требованиям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; </w:t>
      </w:r>
      <w:hyperlink r:id="rId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гортехнадзоре России, утвержденного Указом Президента РФ от 18.02.93 N 234; </w:t>
      </w:r>
      <w:hyperlink r:id="rId5">
        <w:r>
          <w:rPr>
            <w:rStyle w:val="InternetLink"/>
            <w:rFonts w:cs="Calibri"/>
            <w:color w:val="0000FF"/>
          </w:rPr>
          <w:t>Общих правил</w:t>
        </w:r>
      </w:hyperlink>
      <w:r>
        <w:rPr>
          <w:rFonts w:cs="Calibri"/>
        </w:rPr>
        <w:t xml:space="preserve"> по проведению аккредитации в Российской Федерации, зарегистрированных Минюстом России 07.02.2000, регистрационный N 2094; </w:t>
      </w:r>
      <w:hyperlink r:id="rId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роведения экспертизы промышленной безопасности, утвержденных Постановлением Госгортехнадзора России от 6 ноября 1998 г. N 64, зарегистрированных Минюстом России 8 декабря 1998 г., регистрационный N 165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8.02.1993 N 234 утратил силу в связи с изданием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1.2002 N 2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3.12.2001 N 841 утверждено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горном и промышленном надзоре Росс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ттестация лабораторий НК производится в целях установления и подтверждения их компетентности при оценке готовности организаций к выполнению видов деятельности, связанных с применением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4. Настоящие правила охватывают деятельность по изготовлению, строительству, монтажу, ремонту, реконструкции, эксплуатации и экспертизе технических устройств, зданий и сооружений (далее - объектов) с применением радиационного, акустического (ультразвукового), акустико - эмиссионного, магнитного, вихретокового, электрического, оптического, визуально - измерительного, проникающими веществами, вибродиагностического, теплового видов (методов) НК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еразрушающего контроля, приведен в </w:t>
      </w:r>
      <w:hyperlink r:id="rId10">
        <w:r>
          <w:rPr>
            <w:rStyle w:val="InternetLink"/>
            <w:rFonts w:cs="Calibri"/>
            <w:color w:val="0000FF"/>
          </w:rPr>
          <w:t>Приложении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боты по НК проводят организации, действующие на основании лицензий, выданных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Аттестацию лабораторий проводят Независимые органы по аттестации лабораторий Н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их Правилах используются определения, приведенные в </w:t>
      </w:r>
      <w:hyperlink r:id="rId11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роведения экспертизы промышленной безопасности, а также следующие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ттестация лабораторий - деятельность по подтверждению соответствия лаборатории установленным требованиям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Заявитель - организация, подавшая письменную заявку на аттестацию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Лаборатория НК - организация, одним из видов деятельности которой является осуществление НК, или подразделение организации, осуществляющее НК технических устройств, зданий и сооружений для соб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езависимый орган по аттестации лабораторий (далее - Независимый орган) - организация, уполномоченная в рамках Системы экспертизы промышленной безопасности (далее - Системы экспертизы) проводить аттестацию лабораторий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еразрушающий контроль (НК) - контроль, при котором не должна быть нарушена пригодность технических устройств, зданий и сооружений к применению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бласть аттестации лаборатории - совокупность работ по НК, которые компетентна проводить лаборатория в зависимости от видов технических устройств, зданий, сооружений и видов (методов)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истема неразрушающего контроля - совокупность участников, которые в рамках регламентирующих норм, правил, методик, условий, критериев и процедур осуществляют деятельность в области одного из видов экспертизы промышленной безопасности, связанной с применением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редство неразрушающего контроля - техническое устройство, вещество и (или) материал для проведения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Эксперт по аттестации (далее - эксперт) - лицо, которое осуществляет все или некоторые функции, относящиеся к аттестации лабораторий, и обладающее признанной компетентностью в Системе Н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бщие требования к лабораториям Н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атус, административная подчиненность и структура лаборатории должны обеспечивать объективность результатов контроля, исключать возможность любого воздействия на сотрудников лаборатории с целью оказать влияние на результат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Лаборатория, имеющая статус юридического лица, должна удовлетворять следующим критериям независ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а быть независима от сторон, заинтересованных в результатах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должна участвовать в разработке, изготовлении, строительстве, монтаже, ремонте, реконструкции и эксплуатации или являться покупателем, собственником, потребителем объектов, НК которых осуществля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Лаборатория, являющаяся структурным подразделением организации и выполняющая НК для собственных нужд организации, должна удовлетворять следующим критериям независим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амках организационной структуры организации должны быть четко разграничены функциональные обязанности по осуществлению НК, а также установлена отчетность лаборатории перед организацией, структурным подразделением которой она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аборатория не должна заниматься работами, которые могут повлиять на объективность результатов Н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Специальные требования к лабораториям Н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1. Лаборатория, проводящая радиационный контроль, должна иметь </w:t>
      </w:r>
      <w:hyperlink r:id="rId12">
        <w:r>
          <w:rPr>
            <w:rStyle w:val="InternetLink"/>
            <w:rFonts w:cs="Calibri"/>
            <w:color w:val="0000FF"/>
          </w:rPr>
          <w:t>радиационно - гигиенический паспорт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Лаборатории, выполняющие работы по НК в полевых условиях, должны подтвердить возможность надежной доставки средств НК к объекту с соблюдением требований ради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истема качества лаборатории Н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лаборатории должна действовать разработанная и документированная система качества, соответствующая области деятельности, характеру и объему выполняемых лабораторией НК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сновным документом системы качества является Руководство по качеству, предназначенное для использования персоналом лаборатории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уководство по качеству должно содержать опис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итики в области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ласти деятельности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й структуры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ач и функциональных обязанностей руководства и персонала лаборатории НК согласно их должностным инструк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 проведения работ по НК, включая оформление результатов контроля и выдачу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 учета, контроля и использования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, организации и проведения поверки и технического обслуживания средств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 поверки технического состояния средств НК после их транспортировки и доставки на рабочее 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 обеспечения конфиденциальности и охраны прав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 проведения внутренни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обратной связи и корректирующих действий при выявлении несоответ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цедур рассмотрения рекламаций,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ка корректировки документов системы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уководство по качеству должно содержать ссылки на действующие в установленном порядке нормативные технические документы, методики и инструкции, используемые при проведении НК, и должно постоянно актуализироваться (т.е. в него должны быть внесены все изменения, происходящие в системе качества). Если организация имеет общую систему качества, то разработка отдельного Руководства по качеству для лаборатории не треб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редствам Н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Лаборатория должна быть оснащена собственными средствами НК, обеспечивающими возможность выполнения работ по НК в рамках ее област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отдельных видов работ допускается использовать дефектоскопическое оборудование, дефектоскопические материалы, принадлежности и приспособления, принадлежащие другим предприятиям, организациям или физ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оменклатура средств определяется действующей нормативной и методической документацией по НК, распространяющейся на объекты контроля, виды (методы) НК и виды деятельности, при осуществлении которых проводится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Каждое средство НК, которое имеется в лаборатории, включая и стандартные (контрольные) образцы, должно быть зарегистрировано в лаборатории НК. Сведения о средствах НК должны быть внесены в Паспорт лаборатории и в регистрационный документ (учетный лист, карточ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редствах НК должны включать данные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и, типе средства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ане, заводе - изготовителе (фирме), заводском и инвентарном номере, годе вы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те получения и ввод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м обслуживании, ремо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ттестации, поверке, калибр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нахождении Паспорта и (или) руководства по эксплуатации, методических указаний по поверке (если они входят в комплект поставки приб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ах (протоколах) метрологической поверки (аттес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не комплекта поставки прибора, если он не входит в состав друг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ведения о средствах НК других организаций и физических лиц, применяемых в лаборатории, должны быть внесены в Паспорт лаборатории. В том числе должен быть указан срок, в течение которого лаборатория имеет право использовать не принадлежащее ей средство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се средства НК, относящиеся к средствам измерения (дефектоскопы, преобразователи, стандартные образцы и т.п.), должны быть поверены, калиброваны или аттестованы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Лаборатория НК должна иметь документированные процедуры технического обслуживания и проверки технического состояния используемых средств НК (включая источники автономного питания), а также график повер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персона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Лаборатория должна располагать персоналом, аттестованным в установленном порядке, имеющим соответствующую профессиональную подготовку, теоретические знания и практический опыт, необходимые для выполнения работ по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лаборатории должен постоянно вестись учет профессиональной подготовки персонала и его квалифик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Требования к докуме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Лаборатория НК должна име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Организацио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редительные документы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ожение о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лаборатории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ожении о лаборатории НК должны быть излож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тус, административная подчиненность, структура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ие цели и задачи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ункции, порядок взаимодействия с подразделениями организации, подчиненность структурных единиц (подразделений)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а и обязанности лаборатории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взаимодействия со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Форма Паспорта лаборатории НК приведена в </w:t>
      </w:r>
      <w:hyperlink r:id="rId13">
        <w:r>
          <w:rPr>
            <w:rStyle w:val="InternetLink"/>
            <w:rFonts w:cs="Calibri"/>
            <w:color w:val="0000FF"/>
          </w:rPr>
          <w:t>Приложении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2. Организационно - методические документы (с учетом требований </w:t>
      </w:r>
      <w:hyperlink r:id="rId14">
        <w:r>
          <w:rPr>
            <w:rStyle w:val="InternetLink"/>
            <w:rFonts w:cs="Calibri"/>
            <w:color w:val="0000FF"/>
          </w:rPr>
          <w:t>разделов V,</w:t>
        </w:r>
      </w:hyperlink>
      <w:r>
        <w:rPr>
          <w:rFonts w:cs="Calibri"/>
        </w:rPr>
        <w:t xml:space="preserve"> </w:t>
      </w:r>
      <w:hyperlink r:id="rId15">
        <w:r>
          <w:rPr>
            <w:rStyle w:val="InternetLink"/>
            <w:rFonts w:cs="Calibri"/>
            <w:color w:val="0000FF"/>
          </w:rPr>
          <w:t>VI</w:t>
        </w:r>
      </w:hyperlink>
      <w:r>
        <w:rPr>
          <w:rFonts w:cs="Calibri"/>
        </w:rPr>
        <w:t xml:space="preserve"> настоящих Правил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о по кач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истрационные документы на средства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сплуатационные документы на средства НК, которые входят в комплект поставки средств (паспорт, руководство по эксплуатации, документы по техническому обслуживанию, ремонту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фики поверки и технического обслуживания средств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идетельства о метрологической поверке (калибровке, аттес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3. Нормативные и методические документы на контроль объектов в соответствии с областью аттестации лаборатории Н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ные документы, регламентирующие технические требования к объектам контроля и устанавливающие показатели качества этих объектов, а также конкретные виды (методы) контроля эт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 контроля (ПК), основные положения по контролю (ОП) и другие методические документы, в которых определены виды (методы) НК объектов, закрепленных за лабораторией, установлены основные параметры НК, даны схемы и общие требования к проведению Н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ческие инструкции, технологические карты, методики или иные документы, регламентирующие порядок проведения (технологию) контроля конкрет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4. Документация по персоналу лабора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териалы по аттестации сотрудников лаборатории (копии квалификационных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5. Документация по архив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и по порядку ведения арх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урнал регистрации арх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ся документация, используемая в лаборатории НК, должна проходить своевременную акту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Сведения о ремонтах, поверках действующих средств НК вносятся в регистрационные документы сразу же после сдачи средств НК в ремонт или поверку; сведения о новых средствах НК заносятся в регистрационные документы по мер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Не реже одного раза в год Паспорт лаборатории должен пересматриваться на предмет внесения возможных изменений, которые оформляются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Регистрация результатов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орядок регистрации и хранения результатов контроля должен соответствовать действующей в лаборатории системе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результатов контроля должен обеспечивать наличие такой информации, которая позволяет установить проконтролированные объекты, использованные виды (методы), объемы и средства НК, браковочные критерии, персонал, проводивший контроль и выдавший заключение, дату и место проведения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Условия и сроки хранения результатов контроля должны соответствовать требованиям нормативных и методических докумен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Претензии и реклам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Лаборатория НК должна иметь документированные процедуры рассмотрения рекламаций заказчиков и других организаций по результатам е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Лаборатория НК должна регистрировать все поступающие рекламации и претензии, а также принимаемые по ним мер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Порядок аттестации лабора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. Для проведения аттестации лаборатория (организация, которой принадлежит лаборатория) направляет заявку установленной формы </w:t>
      </w:r>
      <w:hyperlink r:id="rId16">
        <w:r>
          <w:rPr>
            <w:rStyle w:val="InternetLink"/>
            <w:rFonts w:cs="Calibri"/>
            <w:color w:val="0000FF"/>
          </w:rPr>
          <w:t>(Приложение 3)</w:t>
        </w:r>
      </w:hyperlink>
      <w:r>
        <w:rPr>
          <w:rFonts w:cs="Calibri"/>
        </w:rPr>
        <w:t xml:space="preserve"> в Независимый орган по аттестации лабораторий НК (далее - Независим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Заявка на аттестацию от заявителя должна быть зарегистрирована. О получении заявки заявитель должен быть уведомлен. На основании заявки определяется трудоемкость выполнения работ по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Для выполнения работ по рассмотрению документов, проверки заявителя и составления отчета по результатам рассмотрения документов и проверки заявителя Независимый орган формирует эксперт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В состав экспертной комиссии Независимый орган может включать внештатных экспертов и консульт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Возглавляет комиссию председатель, являющийся штатным сотрудником Независим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Рассмотрение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1. Рассмотрение документов может быть совмещено с проведением проверки заявителя и составлением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2. Рассмотрение документов, представленных заявителем, проводится на предмет их достаточности и полноты содержания. Срок рассмотрения документов не должен превышать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3. Независимый орган вправе потребовать недостающую информацию, которая должна быть представлена в течение одного месяца. В случае непредставления недостающей информации Независимый орган вправе приостановить работу по аттестации лаборатории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роведение проверки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1. Проверку заявителя проводят непосредственно на месте расположения заявителя. Независимый орган должен согласовать с заявителем сроки проведения работ по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оверки заявитель обеспечивает экспертной комиссии необходимые для ее работы условия, предоставляет необходимые материалы, документы (в том числе нормативные) и средства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3. Экспертная комиссия на месте проверяет соответствие представленной информации фактическому состояни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Рассмотрение результатов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8.1. После завершения работ по рассмотрению документов и проверке заявителя экспертная комиссия в срок, не превышающий трех дней, составляет отчет об аттестации </w:t>
      </w:r>
      <w:hyperlink r:id="rId17">
        <w:r>
          <w:rPr>
            <w:rStyle w:val="InternetLink"/>
            <w:rFonts w:cs="Calibri"/>
            <w:color w:val="0000FF"/>
          </w:rPr>
          <w:t>(Приложение 4),</w:t>
        </w:r>
      </w:hyperlink>
      <w:r>
        <w:rPr>
          <w:rFonts w:cs="Calibri"/>
        </w:rPr>
        <w:t xml:space="preserve"> включающий информацию о степени организационно - технической готовности заявителя к выполнению работ в заявленной области аттестации, а также предложения об аттестации или об отказе в аттестац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2. Отчет, заявку на аттестацию и другие документы, полученные в процессе выполнения работ, экспертная комиссия передает в Независим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Принятие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1. Решения по вопросам аттестации принимает Комиссия по аттестации (далее - Комиссия), действующая в Независимом органе и проводящая заседания не реже двух раз в месяц. Регламент работы Комиссии должен предусматривать возможность присутствия представителей заявител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ринимает реш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аттестации или об отказе в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определению области аттестац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роке и условиях действия свидетельства об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ериодическом контроле в течение времени действия свидетельства об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аннулировании аттестации, расширении или ограничении област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9.2. При положительном решении Комиссии Независимый орган в срок, не превышающий трех дней, оформляет свидетельство об аттестации </w:t>
      </w:r>
      <w:hyperlink r:id="rId18">
        <w:r>
          <w:rPr>
            <w:rStyle w:val="InternetLink"/>
            <w:rFonts w:cs="Calibri"/>
            <w:color w:val="0000FF"/>
          </w:rPr>
          <w:t>(Приложения 5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7),</w:t>
        </w:r>
      </w:hyperlink>
      <w:r>
        <w:rPr>
          <w:rFonts w:cs="Calibri"/>
        </w:rPr>
        <w:t xml:space="preserve"> регистрирует аттестованную лабораторию </w:t>
      </w:r>
      <w:hyperlink r:id="rId20">
        <w:r>
          <w:rPr>
            <w:rStyle w:val="InternetLink"/>
            <w:rFonts w:cs="Calibri"/>
            <w:color w:val="0000FF"/>
          </w:rPr>
          <w:t>(Приложение 8)</w:t>
        </w:r>
      </w:hyperlink>
      <w:r>
        <w:rPr>
          <w:rFonts w:cs="Calibri"/>
        </w:rPr>
        <w:t xml:space="preserve"> и передает информацию об этом в Координирующий орган для включения в реестр </w:t>
      </w:r>
      <w:hyperlink r:id="rId21">
        <w:r>
          <w:rPr>
            <w:rStyle w:val="InternetLink"/>
            <w:rFonts w:cs="Calibri"/>
            <w:color w:val="0000FF"/>
          </w:rPr>
          <w:t>(Приложение 8).</w:t>
        </w:r>
      </w:hyperlink>
      <w:r>
        <w:rPr>
          <w:rFonts w:cs="Calibri"/>
        </w:rPr>
        <w:t xml:space="preserve"> Свидетельства об аттестации являются бланками строгой отчетности. Лаборатория НК считается аттестованной с даты регистрации в Независим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3. Если по результатам аттестации выявляются несоответствия критериям аттестации, которые могут быть устранены заявителем без повторной проверки, то Комиссия утверждает перечень замечаний и порядок проверки их устранения, подготовленные эксперт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устранения замечаний, что должно быть официально подтверждено заявителем, Комиссия повторно рассматривает результаты аттестации и принимает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4. При принятии Комиссией решения об отказе в аттестации, аннулировании аттестации или ограничении области аттестации заявителя Независимый орган извещает об этом заявител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5. Срок проведения аттестации не должен превышать трех месяцев с момента получения Независимым органом необходимых документов. Лаборатория НК подлежит аттестации в соответствии с настоящими Правилами, если она вновь создана или истек срок ранее действовавших свидетельства об аттестации или лиц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6. Лаборатория НК может быть аттестована на срок не более трех л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Контроль за деятельностью аттест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Независимые органы в течение срока действия свидетельств об аттестации проводят периодический контроль за деятельностью аттестованных ими лабора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Сроки проведения периодического контроля определяются в зависимости от характера деятельности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Неплановые проверки проводя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решению органов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боснованных претензиях заказчиков на качество услуг, предоставляемых лаборатор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рганизационной и технической реорганизации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Неудовлетворительные результаты периодического контроля (несоответствие заявителя требованиям настоящих Правил) являются основанием для аннулирования свидетельства об аттестации или ограничения области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аннулирования свидетельства об аттестации является также изменение юридического статуса аттестованной лаборатории, реорганизация организации и лаборатории, ликвидация организации и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Неудовлетворительные результаты периодического контроля и принятые решения должны быть сообщены заявителю и направлены в Координирующий орган и в территориальный орган Госгортехнадзора России, на территории которого находится проверенная лаборатория Н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Изменение области аттес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Для изменения области аттестации, указанной в свидетельстве об аттестации, заявитель направляет в Независимый орган заявку. На основании этой заявки Независимый орган проводит дополнительную аттестацию заявителя согласно требованиям </w:t>
      </w:r>
      <w:hyperlink r:id="rId22">
        <w:r>
          <w:rPr>
            <w:rStyle w:val="InternetLink"/>
            <w:rFonts w:cs="Calibri"/>
            <w:color w:val="0000FF"/>
          </w:rPr>
          <w:t>раздела IV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и положительных результатах дополнительной аттестации Независимый орган выдает новое свидетельство или новое приложение к свидетельству об аттестации взамен действовавшего, с указанием срока действ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V. Продление аттес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Для продления срока действия свидетельства об аттестации лаборатория должна за два месяца до окончания срока действия свидетельства об аттестации направить в Независимый орган зая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Независимый орган на основании представленных материалов определяет процедуру и объем работ по аттестации применительно к данному заявител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V. Перерегистра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юридического статуса аттестованной лаборатории, не затрагивающем ее штатный персонал, технические средства, организацию работ, область аттестации, она может быть перерегистрирована Независимым органом по аттестации на основании заявки и экспертизы представленной докумен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УСТРОЙСТВ, ЗДАНИЙ,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ЭЛЕМЕНТОВ, ДЛЯ ОЦЕНКИ СООТВЕТСТВ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М ПРОМЫШЛЕННОЙ БЕЗОПАСНОСТИ ЦЕЛЕСООБРАЗ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НЕНИЕ 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ы котло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аровые и водогрейные кот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Электрические кот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осуды, работающие под давлением свыше 0,07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Трубопроводы пара и горячей воды с рабочим давлением пара более 0,07 МПа и температурой свыше 115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Барока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ы газоснабжения (газораспредел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аружные газ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тали и узлы, газов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утренние газ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ъемные соору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Грузоподъемные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дъемники (выш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Канатные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Фуникул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Эскал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Лиф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Краны - трубоукладч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Краны - манипу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екты горнорудной промыш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дания и сооружения поверхностных комплексов 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Шахтные подъемные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ентиляторы главного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Главные компрессорные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ъекты угольной промыш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Шахтные подъемные маш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ентиляторы главного проветр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орудование нефтяной и газовой промыш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ышки буровые и их основания, агрегаты, инструмент и приспособления для спуско - подъемных операций при бурении, капитальном и подземном ремонте скважин на суше и континентальном шель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Газонефтепродукт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орудование металлургической промышл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Металлоконструкции технических устройств,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Газопроводы технологически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Цапфы чугуновозов, стальковшей, металлоразливочных ковш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орудование взрывопожароопасных и химически опасных произво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борудование химических, нефтехимических и нефтеперерабатывающих производств, работающее под давлением до 160 кгс/с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Оборудование химических, нефтехимических и нефтеперерабатывающих производств, работающее под давлением свыше 160 кгс/с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Резервуары для хранения взрывопожароопасных и токсич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Изотермические 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Криогенн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Оборудование аммиачных холодильных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Компрессорное и насосное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Центрифуги, сепар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Цистерны, контейнеры (бочки), баллоны для взрывопожароопасных и токсич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Котлы - утилизаторы (паровые, водогрей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Энерготехнологические кот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Котлы В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Арматура и предохранитель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Технологические трубопроводы, трубопроводы пара и горяче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ъекты железнодорожного транспо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одвижной состав и контейнеры, предназначенные для транспортирования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Железнодорожные подъездные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ъекты хранения и переработки зер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Воздуходувные машины (турбокомпрессоры воздушные, турбовоздуходу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Вентиляторы (центробежные, радиальные, ВВ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Дробилки молотковые, вальцовые станки, энтолейтор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 ПАСПОРТА ЛАБОРА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лабора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анные о профессиональной квалификации сотрудников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ект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иды (методы)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б оснащенности лаборатории средствами неразрушающ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б эталонах, стандартных и контрольных образ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б имеющихся в лаборатории дозиметрических и радиометрических средствах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 вспомогательном оборудовании и принадлеж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ечень нормативных и метод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анные на хранилище источников ионизирующего излуч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ОБЩИЕ ДАН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1. Наименование ведомства ______________________________________</w:t>
      </w:r>
    </w:p>
    <w:p>
      <w:pPr>
        <w:pStyle w:val="ConsPlusNonformat"/>
        <w:widowControl/>
        <w:rPr/>
      </w:pPr>
      <w:r>
        <w:rPr/>
        <w:t>1.2. Наименование   организации  (наименование  лаборатории,  если</w:t>
      </w:r>
    </w:p>
    <w:p>
      <w:pPr>
        <w:pStyle w:val="ConsPlusNonformat"/>
        <w:widowControl/>
        <w:rPr/>
      </w:pPr>
      <w:r>
        <w:rPr/>
        <w:t>лаборатория обладает статусом юридического лица) _________________</w:t>
      </w:r>
    </w:p>
    <w:p>
      <w:pPr>
        <w:pStyle w:val="ConsPlusNonformat"/>
        <w:widowControl/>
        <w:rPr/>
      </w:pPr>
      <w:r>
        <w:rPr/>
        <w:t>1.3. Место и дата регистрации организации (лаборатории)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4. Почтовый адрес организации (лаборатории)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5. Банковские реквизиты организации (лаборатории)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6. Телефон _________ Телетайп ________ Факс _________</w:t>
      </w:r>
    </w:p>
    <w:p>
      <w:pPr>
        <w:pStyle w:val="ConsPlusNonformat"/>
        <w:widowControl/>
        <w:rPr/>
      </w:pPr>
      <w:r>
        <w:rPr/>
        <w:t>1.7. Должность руководителя организации</w:t>
      </w:r>
    </w:p>
    <w:p>
      <w:pPr>
        <w:pStyle w:val="ConsPlusNonformat"/>
        <w:widowControl/>
        <w:rPr/>
      </w:pPr>
      <w:r>
        <w:rPr/>
        <w:t>Ф.И.О. __________________ телефон ___________</w:t>
      </w:r>
    </w:p>
    <w:p>
      <w:pPr>
        <w:pStyle w:val="ConsPlusNonformat"/>
        <w:widowControl/>
        <w:rPr/>
      </w:pPr>
      <w:r>
        <w:rPr/>
        <w:t>1.8. Должность руководителя лаборатории (в составе организации)</w:t>
      </w:r>
    </w:p>
    <w:p>
      <w:pPr>
        <w:pStyle w:val="ConsPlusNonformat"/>
        <w:widowControl/>
        <w:rPr/>
      </w:pPr>
      <w:r>
        <w:rPr/>
        <w:t>Ф.И.О. __________________ телефон ___________</w:t>
      </w:r>
    </w:p>
    <w:p>
      <w:pPr>
        <w:pStyle w:val="ConsPlusNonformat"/>
        <w:widowControl/>
        <w:rPr/>
      </w:pPr>
      <w:r>
        <w:rPr/>
        <w:t>1.9. Сведения о должностных лицах лабора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ются функциональные обязанности)</w:t>
      </w:r>
    </w:p>
    <w:p>
      <w:pPr>
        <w:pStyle w:val="ConsPlusNonformat"/>
        <w:widowControl/>
        <w:rPr/>
      </w:pPr>
      <w:r>
        <w:rPr/>
        <w:t>Ф.И.О. __________________ телефон ___________</w:t>
      </w:r>
    </w:p>
    <w:p>
      <w:pPr>
        <w:pStyle w:val="ConsPlusNonformat"/>
        <w:widowControl/>
        <w:rPr/>
      </w:pPr>
      <w:r>
        <w:rPr/>
        <w:t>1.10. Орган   санитарного   надзора,   осуществляющий   надзор  за</w:t>
      </w:r>
    </w:p>
    <w:p>
      <w:pPr>
        <w:pStyle w:val="ConsPlusNonformat"/>
        <w:widowControl/>
        <w:rPr/>
      </w:pPr>
      <w:r>
        <w:rPr/>
        <w:t>лабораторией. Наименование, почтовый адрес, телефон, подраздел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11. Общее количество работников лаборатории ____________________</w:t>
      </w:r>
    </w:p>
    <w:p>
      <w:pPr>
        <w:pStyle w:val="ConsPlusNonformat"/>
        <w:widowControl/>
        <w:rPr/>
      </w:pPr>
      <w:r>
        <w:rPr/>
        <w:t>1.12. Краткая     характеристика     производственных    помещений</w:t>
      </w:r>
    </w:p>
    <w:p>
      <w:pPr>
        <w:pStyle w:val="ConsPlusNonformat"/>
        <w:widowControl/>
        <w:rPr/>
      </w:pPr>
      <w:r>
        <w:rPr/>
        <w:t>лаборатории (количество   и   назначение    помещений,    площадь,</w:t>
      </w:r>
    </w:p>
    <w:p>
      <w:pPr>
        <w:pStyle w:val="ConsPlusNonformat"/>
        <w:widowControl/>
        <w:rPr/>
      </w:pPr>
      <w:r>
        <w:rPr/>
        <w:t>местонахождение, телефон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ДАННЫЕ О ПРОФЕССИОНАЛЬНОЙ КВАЛ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ТРУДНИКОВ ЛАБОРАТОР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профессиональной квалификации сотрудников лаборатории приводят по форме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85"/>
        <w:gridCol w:w="3375"/>
        <w:gridCol w:w="229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/N </w:t>
              <w:br/>
              <w:t>п.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</w:t>
              <w:br/>
              <w:t xml:space="preserve">уровень   </w:t>
              <w:br/>
              <w:t>квалифика-</w:t>
              <w:br/>
              <w:t xml:space="preserve">ции, вид  </w:t>
              <w:br/>
              <w:t xml:space="preserve">контроля, </w:t>
              <w:br/>
              <w:t xml:space="preserve">объект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б образовании,</w:t>
              <w:br/>
              <w:t xml:space="preserve">спецобразовании,    </w:t>
              <w:br/>
              <w:t xml:space="preserve">повышении квалификации, </w:t>
              <w:br/>
              <w:t>стаже работы по контрол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ные последней</w:t>
              <w:br/>
              <w:t>аттестации: дата</w:t>
              <w:br/>
              <w:t xml:space="preserve">аттестации, но- </w:t>
              <w:br/>
              <w:t>мера удостовере-</w:t>
              <w:br/>
              <w:t xml:space="preserve">ний, аттестаци- </w:t>
              <w:br/>
              <w:t xml:space="preserve">онный центр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БЪЕКТЫ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 перечень объектов, неразрушающий контроль которых выполняет лаборатор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ВИДЫ (МЕТОДЫ)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4.1. Радиационный вид контроля.</w:t>
      </w:r>
    </w:p>
    <w:p>
      <w:pPr>
        <w:pStyle w:val="ConsPlusNonformat"/>
        <w:widowControl/>
        <w:rPr/>
      </w:pPr>
      <w:r>
        <w:rPr/>
        <w:t>4.1.1. Рентгеновский контроль.</w:t>
      </w:r>
    </w:p>
    <w:p>
      <w:pPr>
        <w:pStyle w:val="ConsPlusNonformat"/>
        <w:widowControl/>
        <w:rPr/>
      </w:pPr>
      <w:r>
        <w:rPr/>
        <w:t>4.1.2. Гамма - контроль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ConsPlusNonformat"/>
        <w:widowControl/>
        <w:rPr/>
      </w:pPr>
      <w:r>
        <w:rPr/>
        <w:t>4.2. Акустический вид контроля.</w:t>
      </w:r>
    </w:p>
    <w:p>
      <w:pPr>
        <w:pStyle w:val="ConsPlusNonformat"/>
        <w:widowControl/>
        <w:rPr/>
      </w:pPr>
      <w:r>
        <w:rPr/>
        <w:t>4.2.1. Ультразвуковая дефектоскопия.</w:t>
      </w:r>
    </w:p>
    <w:p>
      <w:pPr>
        <w:pStyle w:val="ConsPlusNonformat"/>
        <w:widowControl/>
        <w:rPr/>
      </w:pPr>
      <w:r>
        <w:rPr/>
        <w:t>4.2.2. Ультразвуковая толщинометрия.</w:t>
      </w:r>
    </w:p>
    <w:p>
      <w:pPr>
        <w:pStyle w:val="ConsPlusNonformat"/>
        <w:widowControl/>
        <w:rPr/>
      </w:pPr>
      <w:r>
        <w:rPr/>
        <w:t>4.2.3. Акустическая эмиссия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ConsPlusNonformat"/>
        <w:widowControl/>
        <w:rPr/>
      </w:pPr>
      <w:r>
        <w:rPr/>
        <w:t>4.3. Магнитный вид контроля.</w:t>
      </w:r>
    </w:p>
    <w:p>
      <w:pPr>
        <w:pStyle w:val="ConsPlusNonformat"/>
        <w:widowControl/>
        <w:rPr/>
      </w:pPr>
      <w:r>
        <w:rPr/>
        <w:t>4.3.1. Магнитопорошковый метод.</w:t>
      </w:r>
    </w:p>
    <w:p>
      <w:pPr>
        <w:pStyle w:val="ConsPlusNonformat"/>
        <w:widowControl/>
        <w:rPr/>
      </w:pPr>
      <w:r>
        <w:rPr/>
        <w:t>4.3.2. Магнитографический метод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ConsPlusNonformat"/>
        <w:widowControl/>
        <w:rPr/>
      </w:pPr>
      <w:r>
        <w:rPr/>
        <w:t>4.4. Проникающими веществами.</w:t>
      </w:r>
    </w:p>
    <w:p>
      <w:pPr>
        <w:pStyle w:val="ConsPlusNonformat"/>
        <w:widowControl/>
        <w:rPr/>
      </w:pPr>
      <w:r>
        <w:rPr/>
        <w:t>4.4.1. Капиллярный метод.</w:t>
      </w:r>
    </w:p>
    <w:p>
      <w:pPr>
        <w:pStyle w:val="ConsPlusNonformat"/>
        <w:widowControl/>
        <w:rPr/>
      </w:pPr>
      <w:r>
        <w:rPr/>
        <w:t>4.4.2. Метод течеискания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ConsPlusNonformat"/>
        <w:widowControl/>
        <w:rPr/>
      </w:pPr>
      <w:r>
        <w:rPr/>
        <w:t>4.5. Вихретоковый вид контроля.</w:t>
      </w:r>
    </w:p>
    <w:p>
      <w:pPr>
        <w:pStyle w:val="ConsPlusNonformat"/>
        <w:widowControl/>
        <w:rPr/>
      </w:pPr>
      <w:r>
        <w:rPr/>
        <w:t>4.5.1. Вихретоковая дефектоскопия.</w:t>
      </w:r>
    </w:p>
    <w:p>
      <w:pPr>
        <w:pStyle w:val="ConsPlusNonformat"/>
        <w:widowControl/>
        <w:rPr/>
      </w:pPr>
      <w:r>
        <w:rPr/>
        <w:t>4.5.2. Вихретоковая толщинометрия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ConsPlusNonformat"/>
        <w:widowControl/>
        <w:rPr/>
      </w:pPr>
      <w:r>
        <w:rPr/>
        <w:t>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разделе 4 приводят перечень только тех видов (методов) контроля, которые используются в лаборато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ВЕДЕНИЯ ОБ ОСНАЩ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МИ 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меющихся в лаборатории средствах неразрушающего контроля приводят по форме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675"/>
        <w:gridCol w:w="675"/>
        <w:gridCol w:w="1215"/>
        <w:gridCol w:w="1215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/N </w:t>
              <w:br/>
              <w:t>п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 xml:space="preserve">и тип   </w:t>
              <w:br/>
              <w:t xml:space="preserve">(обоз-  </w:t>
              <w:br/>
              <w:t>начение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-</w:t>
              <w:br/>
              <w:t xml:space="preserve">на- </w:t>
              <w:br/>
              <w:t xml:space="preserve">че- </w:t>
              <w:br/>
              <w:t xml:space="preserve">ние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- </w:t>
              <w:br/>
              <w:t xml:space="preserve">го- </w:t>
              <w:br/>
              <w:t xml:space="preserve">то- </w:t>
              <w:br/>
              <w:t xml:space="preserve">ви- </w:t>
              <w:br/>
              <w:t>тель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. N, </w:t>
              <w:br/>
              <w:t xml:space="preserve">год из- </w:t>
              <w:br/>
              <w:t>готовле-</w:t>
              <w:br/>
              <w:t xml:space="preserve">ния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лец</w:t>
              <w:br/>
              <w:t>оборудо-</w:t>
              <w:br/>
              <w:t xml:space="preserve">вания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срок действия </w:t>
              <w:br/>
              <w:t xml:space="preserve">свидетельства     </w:t>
              <w:br/>
              <w:t xml:space="preserve">о метрологической   </w:t>
              <w:br/>
              <w:t xml:space="preserve">поверке (аттестации) </w:t>
              <w:br/>
              <w:t xml:space="preserve">или отметка о     </w:t>
              <w:br/>
              <w:t xml:space="preserve">техническом состоян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..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..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ведения об имеющихся в лаборатории средствах неразрушающего контроля приводят по каждому виду (методу) контроля отдель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метки о техническом состоянии оборудования можно использовать следующи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- исправны (используют в рабо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законсервированы (в работе не использую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- подлежат ремо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подлежат списан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ВЕДЕНИЯ ОБ ЭТАЛОН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НЫХ И КОНТРОЛЬНЫХ ОБРАЗЦ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деле 6 по </w:t>
      </w:r>
      <w:hyperlink r:id="rId23">
        <w:r>
          <w:rPr>
            <w:rStyle w:val="InternetLink"/>
            <w:rFonts w:cs="Calibri"/>
            <w:color w:val="0000FF"/>
          </w:rPr>
          <w:t>форме 2,</w:t>
        </w:r>
      </w:hyperlink>
      <w:r>
        <w:rPr>
          <w:rFonts w:cs="Calibri"/>
        </w:rPr>
        <w:t xml:space="preserve"> указанной в разделе 5, приводят сведения о эталонах, образцах (государственных, отраслевых, предприятия), применяемых при проведении неразрушающего контроля. Для отметки технического состояния образцов можно использовать обозначения, приведенные в </w:t>
      </w:r>
      <w:hyperlink r:id="rId24">
        <w:r>
          <w:rPr>
            <w:rStyle w:val="InternetLink"/>
            <w:rFonts w:cs="Calibri"/>
            <w:color w:val="0000FF"/>
          </w:rPr>
          <w:t>разделе 5.</w:t>
        </w:r>
      </w:hyperlink>
      <w:r>
        <w:rPr>
          <w:rFonts w:cs="Calibri"/>
        </w:rPr>
        <w:t xml:space="preserve"> В графе 3 </w:t>
      </w:r>
      <w:hyperlink r:id="rId25">
        <w:r>
          <w:rPr>
            <w:rStyle w:val="InternetLink"/>
            <w:rFonts w:cs="Calibri"/>
            <w:color w:val="0000FF"/>
          </w:rPr>
          <w:t>формы 2</w:t>
        </w:r>
      </w:hyperlink>
      <w:r>
        <w:rPr>
          <w:rFonts w:cs="Calibri"/>
        </w:rPr>
        <w:t xml:space="preserve"> следует обязательно указать, при контроле каких объектов применяется данный образец, эталон. Необходимо систематизировать применяемые образцы и эталоны по объектам контро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ВЕДЕНИЯ ОБ ИМЕЮЩИХСЯ ДОЗИМЕТР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ДИОМЕТРИЧЕСКИХ СРЕДСТВАХ ИЗМЕР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разделе 7 по </w:t>
      </w:r>
      <w:hyperlink r:id="rId26">
        <w:r>
          <w:rPr>
            <w:rStyle w:val="InternetLink"/>
            <w:rFonts w:cs="Calibri"/>
            <w:color w:val="0000FF"/>
          </w:rPr>
          <w:t>форме 2,</w:t>
        </w:r>
      </w:hyperlink>
      <w:r>
        <w:rPr>
          <w:rFonts w:cs="Calibri"/>
        </w:rPr>
        <w:t xml:space="preserve"> указанной в разделе 5, приводят сведения о дозиметрических и радиометрических средствах измерений, используемых в лаборатории. Для отметки о техническом состоянии можно использовать обозначения, приведенные в </w:t>
      </w:r>
      <w:hyperlink r:id="rId27">
        <w:r>
          <w:rPr>
            <w:rStyle w:val="InternetLink"/>
            <w:rFonts w:cs="Calibri"/>
            <w:color w:val="0000FF"/>
          </w:rPr>
          <w:t>разделе 5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ВЕДЕНИЯ О ВСПОМОГАТЕЛЬ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И И ПРИНАДЛЕЖНОСТ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деле 8 по </w:t>
      </w:r>
      <w:hyperlink r:id="rId28">
        <w:r>
          <w:rPr>
            <w:rStyle w:val="InternetLink"/>
            <w:rFonts w:cs="Calibri"/>
            <w:color w:val="0000FF"/>
          </w:rPr>
          <w:t>форме 2,</w:t>
        </w:r>
      </w:hyperlink>
      <w:r>
        <w:rPr>
          <w:rFonts w:cs="Calibri"/>
        </w:rPr>
        <w:t xml:space="preserve"> указанной в разделе 5, приводят сведения о вспомогательном оборудовании и принадлежностях, применяемых в лаборатории. Для отметки технического состояния можно использовать обозначения, приведенные в </w:t>
      </w:r>
      <w:hyperlink r:id="rId29">
        <w:r>
          <w:rPr>
            <w:rStyle w:val="InternetLink"/>
            <w:rFonts w:cs="Calibri"/>
            <w:color w:val="0000FF"/>
          </w:rPr>
          <w:t>разделе 5.</w:t>
        </w:r>
      </w:hyperlink>
      <w:r>
        <w:rPr>
          <w:rFonts w:cs="Calibri"/>
        </w:rPr>
        <w:t xml:space="preserve"> Если вспомогательное оборудование или принадлежности не должны подвергаться метрологической поверке (аттестации, калибровке), то в графах 6, 7 и т.д. </w:t>
      </w:r>
      <w:hyperlink r:id="rId30">
        <w:r>
          <w:rPr>
            <w:rStyle w:val="InternetLink"/>
            <w:rFonts w:cs="Calibri"/>
            <w:color w:val="0000FF"/>
          </w:rPr>
          <w:t>формы 2</w:t>
        </w:r>
      </w:hyperlink>
      <w:r>
        <w:rPr>
          <w:rFonts w:cs="Calibri"/>
        </w:rPr>
        <w:t xml:space="preserve"> следует указывать их техническое состоя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 ПЕРЕЧЕНЬ НОРМАТИВНЫХ И МЕТОДИЧЕСКИХ ДОКУ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меющихся в лаборатории нормативных и методических документах приводят по форме 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080"/>
        <w:gridCol w:w="2160"/>
        <w:gridCol w:w="1620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/N </w:t>
              <w:br/>
              <w:t>п.п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>докумен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-</w:t>
              <w:br/>
              <w:t xml:space="preserve">че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дательство </w:t>
              <w:br/>
              <w:t>или разработч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и год</w:t>
              <w:br/>
              <w:t xml:space="preserve">изда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0. ДАННЫЕ НА ХРАНИЛИЩЕ ИСТОЧНИКОВ ИОНИЗИРУ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ЛУ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деле 10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мест в хранил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д сооружения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манипуля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- разработчик проекта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(планировка)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а помещения хранил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характеристики помещения: стены из силикатного кирпича, пол бетонный, имеется электрическая сигнализация, помещение освещается лампами дневного света, имеется три колодца для хранения источников согласно инструкции... (номер и полное наименование документ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аспорт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радиационно - гигиен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ные инструкции для сотрудников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и лицензий Госгортехнадзора России (если име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идетельство об аттестации лаборатории (если име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и квалификационных документов специалистов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пии свидетельств о поверке средств измер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заявки на аттестацию лабора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ю Независим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аттестации 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еразрушающего контр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АТТЕСТАЦИЮ ЛАБОРАТОРИИ НЕРАЗРУШАЮЩЕ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лаборатории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рганизации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рес лаборатор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дрес организац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.И.О. руководителя лаборатории, тел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.И.О. руководителя организации, тел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яемая область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ируемые виды объектов с указанием технологических условий, при которых проводится контроль (изготовление, строительство, монтаж, ремонт, реконструкция, техническое диагностир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разрушающие виды (методы) контроля 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исло сотрудников лаборатории: 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. Положение о лаборато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. Паспорт лаборато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3. Руководство по качеств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лаборатории)                      личная подпись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Независимого органа по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 неразрушаю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ТТЕСТАЦИИ ЛАБОРАТОРИИ 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. _____________                             Дата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 с требованиями Системы неразрушающего контроля</w:t>
      </w:r>
    </w:p>
    <w:p>
      <w:pPr>
        <w:pStyle w:val="ConsPlusNonformat"/>
        <w:widowControl/>
        <w:rPr/>
      </w:pPr>
      <w:r>
        <w:rPr/>
        <w:t>(НК) Госгортехнадзора России экспертная комисс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)</w:t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      Ф.И.О., долж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ерты           Ф.И.О., должности;</w:t>
      </w:r>
    </w:p>
    <w:p>
      <w:pPr>
        <w:pStyle w:val="ConsPlusNonformat"/>
        <w:widowControl/>
        <w:rPr/>
      </w:pPr>
      <w:r>
        <w:rPr/>
        <w:t>провела аттестацию Наименование лаборатории (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рассмотрела и выполнила экспертизу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явка на аттестацию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в организации (лаборатор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ожение о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о по кач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е документы (указать конкретно), а также провела обследование лаборато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устано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лное наименование аттестуемой лаборатории и организации, если лаборатория не является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х о государственной регистрации (номер, дата, кем зарегистрирова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ого адреса лаборатории 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рриториального Управления (отдела)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дентификационного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анковских реквизи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.И.О. руководителя организации, телефон, фа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.И.О. руководителя лаборатории, телефон, ф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е виды деятельности, зафиксированные в Уставе лаборатории (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ензии, выданные органами Госгортехнадзора России организации (лабора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ласть аттестации, на которую претендует лаборатория (наименование объектов, виды деятельности, виды (методы) неразрушающего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став и содержание документов лаборатории соответствуют (не соответствуют) требованиям Системы Н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сотрудниках лаборато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татные (работающие постоянно) сотрудники (указать Ф.И.О., должность, образование, стаж работы по НК, уровень квал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ющие по совместительству, по трудовым соглашениям (указать те же сведения, что и для штатных сотруд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штатного расписания; распределение функций сотру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риказов о принятии сотрудников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олжностных и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окументов, подтверждающих уровень квалификации сотру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ют (не соответствуют) сведения о сотрудниках лаборатории, изложенные в Паспорте лаборатории, фактическому состоянию; если не соответствуют, то указать несоответствия конкре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нормативно - технической (или методической)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ет (не соответствует) перечень документации, указанный в Паспорте лаборатории, фактически имеющемуся в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ет (не соответствует) комплект документов лаборатории предполагаемой област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ли документы являются действующими (актуализированными), указать недейству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б оборудовании и дефектоскопических материал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ет (не соответствует) перечень оборудования, эталонов, стандартных и контрольных образцов, дефектоскопических материалов, указанный в Паспорте лаборатории, фактически имеющимся в лабора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ует (не соответствует) комплект оборудования, эталонов, стандартных и контрольных образцов, дефектоскопических материалов, имеющийся в лаборатории, предполагаемой област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регистрированы ли оборудование, эталоны, стандартные образцы, контрольные образцы, дефектоскопическ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метрологических поверках дефектоскопического оборудования, оценить достаточность и своеврем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 помещениях, занимаемых лабораторией. Отдельно указать сведения о помещениях, в которых проводится радиационный контроль, фотохимическая обработка рентгеновских пле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ыводы и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ть, соответствует или не соответствует лаборатория предполагаемой области аттес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экспертной комиссии   __________________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Эксперты              __________________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свидетельства об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 неразрушаю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Независимого органа по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 неразрушающего контроля, аттестовав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О ОБ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егистрационный номе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ЗАВИСИМЫЙ ОРГАН ПО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 НЕРАЗРУШАЮ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СТОВЕР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лабора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организации, в состав которой вх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организации (лаборатор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ДОВЛЕТВОР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м Системы неразрушаю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ласть аттестации и условие действия Свиде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ы в приложении к настоящему Свиде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та регистрации "__" ____________ 200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о действ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                  личная подпись               Ф.И.О.</w:t>
      </w:r>
    </w:p>
    <w:p>
      <w:pPr>
        <w:pStyle w:val="ConsPlusNonformat"/>
        <w:widowControl/>
        <w:rPr/>
      </w:pPr>
      <w:r>
        <w:rPr/>
        <w:t>Независимого органа</w:t>
      </w:r>
    </w:p>
    <w:p>
      <w:pPr>
        <w:pStyle w:val="ConsPlusNonformat"/>
        <w:widowControl/>
        <w:rPr/>
      </w:pPr>
      <w:r>
        <w:rPr/>
        <w:t>по аттестации лабораторий</w:t>
      </w:r>
    </w:p>
    <w:p>
      <w:pPr>
        <w:pStyle w:val="ConsPlusNonformat"/>
        <w:widowControl/>
        <w:rPr/>
      </w:pPr>
      <w:r>
        <w:rPr/>
        <w:t>неразрушающе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ПРИЛОЖЕНИЯ К СВИДЕТЕЛЬСТВУ ОБ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Независимого органа по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й неразрушающего контроля, аттестовав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ЛОЖЕНИЕ К СВИДЕТЕЛЬСТВУ ОБ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регистрационный номер, дата рег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лабора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организации, в состав которого входи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организации (лаборатор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е оборудования (объект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................................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................................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................................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....................................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N. .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оборудование (объекты), которое входит в область аттестации лаборато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(методы) неразрушающего контроля и диагнос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Акустический (ультразвуков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льтразвуковая толщиномет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Ультразвуковая дефектоскоп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диацио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Рентгенографиче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n. ............................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 виды (методы) контроля, которые входят в область аттестации лаборато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я оборудования и материалов неразрушающими методами при изготовлении, строительстве, монтаже, ремонте, реконструкции, техническом диагностировании вышеперечисл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 виды деятельности, при выполнении которых лаборатория компетентна осуществлять неразрушающий контро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Е ДЕЙСТВИЯ СВИДЕ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действительно в течение установленного срока при условии подтверждения результатами проверок соответствия лаборатории требованиям Правил аттестации и основных требований к лабораториям Н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Руководитель                   личная подпись               Ф.И.О.</w:t>
      </w:r>
    </w:p>
    <w:p>
      <w:pPr>
        <w:pStyle w:val="ConsPlusNonformat"/>
        <w:widowControl/>
        <w:rPr/>
      </w:pPr>
      <w:r>
        <w:rPr/>
        <w:t>Независимого органа</w:t>
      </w:r>
    </w:p>
    <w:p>
      <w:pPr>
        <w:pStyle w:val="ConsPlusNonformat"/>
        <w:widowControl/>
        <w:rPr/>
      </w:pPr>
      <w:r>
        <w:rPr/>
        <w:t>по аттестации лабораторий</w:t>
      </w:r>
    </w:p>
    <w:p>
      <w:pPr>
        <w:pStyle w:val="ConsPlusNonformat"/>
        <w:widowControl/>
        <w:rPr/>
      </w:pPr>
      <w:r>
        <w:rPr/>
        <w:t>неразрушающе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 ОБ АТТЕСТАЦИИ, ВЫДАВАЕМЫХ АТТЕСТОВА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ИЯМ НЕРАЗРУШАЮЩЕ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ХХ Х ХХ ХХХ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─┬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┬</w:t>
      </w:r>
      <w:r>
        <w:rPr>
          <w:rFonts w:eastAsia="Courier New"/>
        </w:rPr>
        <w:t xml:space="preserve"> </w:t>
      </w:r>
      <w:r>
        <w:rPr/>
        <w:t>─┬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д органа по аттестации                       │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д вида аттестации:                           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для аттестации лабораторий - 1)                 │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индекс                            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ргана Госгортехнадзора России, на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территории которого находится лаборатория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рядковый номер аттестованной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аборатор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Первые две цифры номера свидетельства об аттестации представляют собой код Независимого органа, аттестовавшего лабораторию, который присваивается Координирующи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гистрационный индекс центрального аппарата или территориальных органов Госгортехнадзора России, которому поднадзорна лаборато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следние четыре цифры номера свидетельства являются порядковым номером лаборатории в перечне аттестованных лабораторий. При аннулировании свидетельства об аттестации номер свидетельства аннулируется и повторно не использу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О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НЕРАЗРУШАЮЩЕГО КОНТРОЛЯ (ПОД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АЦИИ ЛАБОРАТОРИЙ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Форм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ОВАННЫХ ЛАБОРА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1215"/>
        <w:gridCol w:w="810"/>
        <w:gridCol w:w="810"/>
        <w:gridCol w:w="945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предприят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сви-  </w:t>
              <w:br/>
              <w:t xml:space="preserve">детель- </w:t>
              <w:br/>
              <w:t xml:space="preserve">ства,   </w:t>
              <w:br/>
              <w:t xml:space="preserve">дата    </w:t>
              <w:br/>
              <w:t xml:space="preserve">регист- </w:t>
              <w:br/>
              <w:t xml:space="preserve">рации и </w:t>
              <w:br/>
              <w:t xml:space="preserve">срок    </w:t>
              <w:br/>
              <w:t>действия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ь аттестаци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-</w:t>
              <w:br/>
              <w:t>ме-</w:t>
              <w:br/>
              <w:t>не-</w:t>
              <w:br/>
              <w:t>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 </w:t>
              <w:br/>
              <w:t xml:space="preserve">нование </w:t>
              <w:br/>
              <w:t>предпри-</w:t>
              <w:br/>
              <w:t xml:space="preserve">ятия,   </w:t>
              <w:br/>
              <w:t>почтовый</w:t>
              <w:br/>
              <w:t xml:space="preserve">адрес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-</w:t>
              <w:br/>
              <w:t>теля предпри-</w:t>
              <w:br/>
              <w:t xml:space="preserve">ятия и руко- </w:t>
              <w:br/>
              <w:t xml:space="preserve">водителя ла- </w:t>
              <w:br/>
              <w:t xml:space="preserve">боратории,   </w:t>
              <w:br/>
              <w:t xml:space="preserve">тел., факс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- </w:t>
              <w:br/>
              <w:t xml:space="preserve">екты </w:t>
              <w:br/>
              <w:t>конт-</w:t>
              <w:br/>
              <w:t xml:space="preserve">рол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, </w:t>
              <w:br/>
              <w:t>методы</w:t>
              <w:br/>
              <w:t xml:space="preserve">не-   </w:t>
              <w:br/>
              <w:t xml:space="preserve">разр. </w:t>
              <w:br/>
              <w:t xml:space="preserve">конт- </w:t>
              <w:br/>
              <w:t xml:space="preserve">роля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Форм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ТТЕСТОВАННЫХ ЛАБОРАТО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755"/>
        <w:gridCol w:w="1215"/>
        <w:gridCol w:w="945"/>
        <w:gridCol w:w="810"/>
        <w:gridCol w:w="945"/>
        <w:gridCol w:w="54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зави- </w:t>
              <w:br/>
              <w:t xml:space="preserve">симый   </w:t>
              <w:br/>
              <w:t xml:space="preserve">орган,  </w:t>
              <w:br/>
              <w:t>аттесто-</w:t>
              <w:br/>
              <w:t xml:space="preserve">вавший  </w:t>
              <w:br/>
              <w:t xml:space="preserve">лабора- </w:t>
              <w:br/>
              <w:t xml:space="preserve">торию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>предприятия,</w:t>
              <w:br/>
              <w:t xml:space="preserve">почтовый  </w:t>
              <w:br/>
              <w:t xml:space="preserve">адрес,   </w:t>
              <w:br/>
              <w:t xml:space="preserve">телефон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сви-  </w:t>
              <w:br/>
              <w:t xml:space="preserve">детель- </w:t>
              <w:br/>
              <w:t xml:space="preserve">ства,   </w:t>
              <w:br/>
              <w:t xml:space="preserve">дата    </w:t>
              <w:br/>
              <w:t xml:space="preserve">регист- </w:t>
              <w:br/>
              <w:t xml:space="preserve">рации и </w:t>
              <w:br/>
              <w:t xml:space="preserve">срок    </w:t>
              <w:br/>
              <w:t>действ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аттестаци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-</w:t>
              <w:br/>
              <w:t>ме-</w:t>
              <w:br/>
              <w:t>не-</w:t>
              <w:br/>
              <w:t>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</w:t>
              <w:br/>
              <w:t>меча-</w:t>
              <w:br/>
              <w:t xml:space="preserve">ния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-</w:t>
              <w:br/>
              <w:t xml:space="preserve">ты    </w:t>
              <w:br/>
              <w:t xml:space="preserve">конт- </w:t>
              <w:br/>
              <w:t xml:space="preserve">рол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</w:t>
              <w:br/>
              <w:t xml:space="preserve">дея- </w:t>
              <w:br/>
              <w:t>тель-</w:t>
              <w:br/>
              <w:t>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, </w:t>
              <w:br/>
              <w:t>методы</w:t>
              <w:br/>
              <w:t xml:space="preserve">не-   </w:t>
              <w:br/>
              <w:t xml:space="preserve">разр. </w:t>
              <w:br/>
              <w:t xml:space="preserve">конт- </w:t>
              <w:br/>
              <w:t xml:space="preserve">роля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674;fld=134;dst=100463" TargetMode="External"/><Relationship Id="rId3" Type="http://schemas.openxmlformats.org/officeDocument/2006/relationships/hyperlink" Target="consultantplus://offline/main?base=LAW;n=117415;fld=134;dst=100019" TargetMode="External"/><Relationship Id="rId4" Type="http://schemas.openxmlformats.org/officeDocument/2006/relationships/hyperlink" Target="consultantplus://offline/main?base=LAW;n=2426;fld=134;dst=100038" TargetMode="External"/><Relationship Id="rId5" Type="http://schemas.openxmlformats.org/officeDocument/2006/relationships/hyperlink" Target="consultantplus://offline/main?base=LAW;n=26147;fld=134;dst=100013" TargetMode="External"/><Relationship Id="rId6" Type="http://schemas.openxmlformats.org/officeDocument/2006/relationships/hyperlink" Target="consultantplus://offline/main?base=LAW;n=38449;fld=134;dst=100009" TargetMode="External"/><Relationship Id="rId7" Type="http://schemas.openxmlformats.org/officeDocument/2006/relationships/hyperlink" Target="consultantplus://offline/main?base=LAW;n=2426;fld=134" TargetMode="External"/><Relationship Id="rId8" Type="http://schemas.openxmlformats.org/officeDocument/2006/relationships/hyperlink" Target="consultantplus://offline/main?base=LAW;n=34935;fld=134;dst=100006" TargetMode="External"/><Relationship Id="rId9" Type="http://schemas.openxmlformats.org/officeDocument/2006/relationships/hyperlink" Target="consultantplus://offline/main?base=LAW;n=34289;fld=134;dst=100008" TargetMode="External"/><Relationship Id="rId10" Type="http://schemas.openxmlformats.org/officeDocument/2006/relationships/hyperlink" Target="consultantplus://offline/main?base=LAW;n=28030;fld=134;dst=100166" TargetMode="External"/><Relationship Id="rId11" Type="http://schemas.openxmlformats.org/officeDocument/2006/relationships/hyperlink" Target="consultantplus://offline/main?base=LAW;n=38449;fld=134;dst=100026" TargetMode="External"/><Relationship Id="rId12" Type="http://schemas.openxmlformats.org/officeDocument/2006/relationships/hyperlink" Target="consultantplus://offline/main?base=LAW;n=24007;fld=134;dst=100017" TargetMode="External"/><Relationship Id="rId13" Type="http://schemas.openxmlformats.org/officeDocument/2006/relationships/hyperlink" Target="consultantplus://offline/main?base=LAW;n=28030;fld=134;dst=100226" TargetMode="External"/><Relationship Id="rId14" Type="http://schemas.openxmlformats.org/officeDocument/2006/relationships/hyperlink" Target="consultantplus://offline/main?base=LAW;n=28030;fld=134;dst=100040" TargetMode="External"/><Relationship Id="rId15" Type="http://schemas.openxmlformats.org/officeDocument/2006/relationships/hyperlink" Target="consultantplus://offline/main?base=LAW;n=28030;fld=134;dst=100058" TargetMode="External"/><Relationship Id="rId16" Type="http://schemas.openxmlformats.org/officeDocument/2006/relationships/hyperlink" Target="consultantplus://offline/main?base=LAW;n=28030;fld=134;dst=100366" TargetMode="External"/><Relationship Id="rId17" Type="http://schemas.openxmlformats.org/officeDocument/2006/relationships/hyperlink" Target="consultantplus://offline/main?base=LAW;n=28030;fld=134;dst=100402" TargetMode="External"/><Relationship Id="rId18" Type="http://schemas.openxmlformats.org/officeDocument/2006/relationships/hyperlink" Target="consultantplus://offline/main?base=LAW;n=28030;fld=134;dst=100463" TargetMode="External"/><Relationship Id="rId19" Type="http://schemas.openxmlformats.org/officeDocument/2006/relationships/hyperlink" Target="consultantplus://offline/main?base=LAW;n=28030;fld=134;dst=100515" TargetMode="External"/><Relationship Id="rId20" Type="http://schemas.openxmlformats.org/officeDocument/2006/relationships/hyperlink" Target="consultantplus://offline/main?base=LAW;n=28030;fld=134;dst=100539" TargetMode="External"/><Relationship Id="rId21" Type="http://schemas.openxmlformats.org/officeDocument/2006/relationships/hyperlink" Target="consultantplus://offline/main?base=LAW;n=28030;fld=134;dst=100539" TargetMode="External"/><Relationship Id="rId22" Type="http://schemas.openxmlformats.org/officeDocument/2006/relationships/hyperlink" Target="consultantplus://offline/main?base=LAW;n=28030;fld=134;dst=100037" TargetMode="External"/><Relationship Id="rId23" Type="http://schemas.openxmlformats.org/officeDocument/2006/relationships/hyperlink" Target="consultantplus://offline/main?base=LAW;n=28030;fld=134;dst=100314" TargetMode="External"/><Relationship Id="rId24" Type="http://schemas.openxmlformats.org/officeDocument/2006/relationships/hyperlink" Target="consultantplus://offline/main?base=LAW;n=28030;fld=134;dst=100312" TargetMode="External"/><Relationship Id="rId25" Type="http://schemas.openxmlformats.org/officeDocument/2006/relationships/hyperlink" Target="consultantplus://offline/main?base=LAW;n=28030;fld=134;dst=100314" TargetMode="External"/><Relationship Id="rId26" Type="http://schemas.openxmlformats.org/officeDocument/2006/relationships/hyperlink" Target="consultantplus://offline/main?base=LAW;n=28030;fld=134;dst=100314" TargetMode="External"/><Relationship Id="rId27" Type="http://schemas.openxmlformats.org/officeDocument/2006/relationships/hyperlink" Target="consultantplus://offline/main?base=LAW;n=28030;fld=134;dst=100312" TargetMode="External"/><Relationship Id="rId28" Type="http://schemas.openxmlformats.org/officeDocument/2006/relationships/hyperlink" Target="consultantplus://offline/main?base=LAW;n=28030;fld=134;dst=100314" TargetMode="External"/><Relationship Id="rId29" Type="http://schemas.openxmlformats.org/officeDocument/2006/relationships/hyperlink" Target="consultantplus://offline/main?base=LAW;n=28030;fld=134;dst=100312" TargetMode="External"/><Relationship Id="rId30" Type="http://schemas.openxmlformats.org/officeDocument/2006/relationships/hyperlink" Target="consultantplus://offline/main?base=LAW;n=28030;fld=134;dst=10031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5:00Z</dcterms:created>
  <dc:creator>klimenko</dc:creator>
  <dc:description/>
  <dc:language>en-US</dc:language>
  <cp:lastModifiedBy>klimenko</cp:lastModifiedBy>
  <dcterms:modified xsi:type="dcterms:W3CDTF">2011-12-07T12:05:00Z</dcterms:modified>
  <cp:revision>2</cp:revision>
  <dc:subject/>
  <dc:title/>
</cp:coreProperties>
</file>