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Министерства регионального развития РФ от 28 мая 2010 г. № 26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требованиях энергетической эффективности зданий, строений, сооружен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соответствии со статьями 6 и 11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 2009, № 48, ст. 5711; 2010, № 19, ст. 2291) и на основании пункта 52 Плана мероприятий по энергоснабжению и повышению энергетической эффективности в Российской Федерации, утвержденного распоряжением Правительства Российской Федерации от 1 декабря 2009 г. № 1830-р (Собрание законодательства Российской Федерации 2009, № 50, ст. 6114; 2010, № 18, ст. 2243) приказываю: </w:t>
        <w:br/>
        <w:br/>
        <w:t xml:space="preserve">1. Утвердить прилагаемые требования энергетической эффективности зданий, строений, сооружений. </w:t>
        <w:br/>
        <w:br/>
        <w:t xml:space="preserve">2. Департаменту жилищно-коммунального хозяйства (И.А. Булгакова) в течение 10 дней со дня подписания направить настоящий приказ на государственную регистрацию в Министерство юстиции Российской Федерации. </w:t>
        <w:br/>
        <w:br/>
        <w:t xml:space="preserve">3. Контроль исполнения настоящего приказа возложить на заместителя Министра регионального развития Российской Федерации В.А. Токарева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106"/>
        <w:gridCol w:w="4392"/>
      </w:tblGrid>
      <w:tr>
        <w:trPr/>
        <w:tc>
          <w:tcPr>
            <w:tcW w:w="452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Министра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Токарев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энергетической эффективности зданий, строений, соору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тв. приказом Министерства регионального развития РФ                                                    от 28 мая 2010 г. № 262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астоящие требования являются минимально допустимыми и должны соблюдаться при проектировании, экспертизе, строительстве, приемке и эксплуатации новых, реконструируемых, капитально ремонтируемых и модернизируемых отапливаемых жилых зданий и зданий общественного назначения (дошкольных, общеобразовательных, учебных, зрелищных, лечебных учреждений и поликлиник, объектов торговли, общественного питания и бытового обслуживания, административно-бытовых и спортивных сооружений), а также других зданий общественного назначения, складских зданий с расчетной температурой внутреннего воздуха в них выше 12°С и технопарков полезной площадью более 50 кв.м независимо от высоты с нормируемой температурой и относительной влажностью внутреннего воздуха (далее - зданий или здания). </w:t>
        <w:br/>
        <w:br/>
        <w:t xml:space="preserve">2. Настоящие требования также относятся к малоэтажным домам не выше трех этажей: блокированной застройки, к многоквартирным домам и к домам индустриального изготовления. </w:t>
        <w:br/>
        <w:br/>
        <w:t xml:space="preserve">3. Обеспечивают выполнение настоящих требований юридические лица независимо от формы собственности, граждане (физические лица), занимающиеся индивидуальной трудовой деятельностью или осуществляющие индивидуальное строительство, а также иностранные юридические и физические лица, осуществляющие деятельность в области проектирования и строительства на территории Российской Федерации, если иное не предусмотрено федеральным законом, (застройщик, собственник здания, строения, сооружения) в срок не менее пяти лет с момента ввода в эксплуатацию здания, строения, сооружения. </w:t>
        <w:br/>
        <w:br/>
        <w:t xml:space="preserve">4. Настоящие требования не распространяются на: </w:t>
        <w:br/>
        <w:br/>
        <w:t xml:space="preserve">1) культовые здания, строения, сооружения; </w:t>
        <w:br/>
        <w:t xml:space="preserve">2) здания, строения, сооружения, которые в соответствии с законодательством Российской Федерации отнесены к объектам культурного наследия (памятникам истории и культуры); </w:t>
        <w:br/>
        <w:t xml:space="preserve">3) временные постройки, срок службы которых составляет менее чем два года; </w:t>
        <w:br/>
        <w:t xml:space="preserve">4) 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; </w:t>
        <w:br/>
        <w:t xml:space="preserve">5) строения, сооружения вспомогательного использования; </w:t>
        <w:br/>
        <w:t xml:space="preserve">6) отдельно стоящие здания, строения, сооружения, общая площадь которых составляет менее чем пятьдесят квадратных метров; </w:t>
        <w:br/>
        <w:t xml:space="preserve">7) иные определенные Правительством Российской Федерации здания, строения, сооружения. </w:t>
        <w:br/>
        <w:br/>
        <w:t xml:space="preserve">5. Возможность применения настоящих норм при реконструкции, капитальном ремонте и модернизации зданий, имеющих архитектурно-историческое значение, определяется на основании согласования с органами государственного контроля в области охраны памятников истории и культуры в каждом конкретном случае. </w:t>
        <w:br/>
        <w:br/>
        <w:t xml:space="preserve">6. При проектировании и строительстве новых жилых и общественных зданий, а также при реконструкции (модернизации) существующих зданий в качестве базового уровня 2007 г. в соответствии с Указом Президента Российской Федерации № 889 от 4 июня 2008 г. "О некоторых мерах по повышению энергетической и экологической эффективности российской экономики" (Собрание законодательства Российской Федерации 2008, № 23, ст. 2672) следует принять нормативы по таблицам 1 и 2 удельного потребления тепловой энергии на отопление и вентиляцию здания с учетом солнечной радиации через светопроемы и тепловыделений от искусственного освещения и бытовых приборов. Нормы базового уровня устанавливают требования к энергетической эффективности и теплозащите зданий по классу энергетической эффективности С ("нормальный") и соблюдении требуемых санитарно-гигиенических и комфортных услов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1</w:t>
      </w:r>
      <w:r>
        <w:rPr/>
        <w:t xml:space="preserve"> - Нормируемый базовый уровень удельного расхода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0"/>
        <w:gridCol w:w="1699"/>
        <w:gridCol w:w="1699"/>
        <w:gridCol w:w="1700"/>
        <w:gridCol w:w="1708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№ 2 </w:t>
      </w:r>
      <w:r>
        <w:rPr/>
        <w:t xml:space="preserve">- Нормируемый базовый уровень удельного расхода тепловой энергии на отопление и вентиляцию жилых и общественных зданий *, * или [* ]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"/>
        <w:gridCol w:w="2298"/>
        <w:gridCol w:w="1702"/>
        <w:gridCol w:w="1824"/>
        <w:gridCol w:w="549"/>
        <w:gridCol w:w="723"/>
        <w:gridCol w:w="692"/>
        <w:gridCol w:w="73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[31] для 4-этажных одноквартирных и блокированных домов – по таблице №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[29]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[27,5]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[26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[25]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42], [38], [36]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2]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1]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.5]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8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4], [33], [32] соответственно нарастанию этажно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1]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0]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]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8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45]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3], [22], [21] соответственно нарастанию этажно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6], [34], [33] соответственно нарастанию этажно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7]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2]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мечание к таблице № 2 </w:t>
        <w:br/>
        <w:br/>
        <w:t xml:space="preserve">Для регионов, имеющих значение * и более, нормируемые * следует снизить на 5%. </w:t>
        <w:br/>
        <w:br/>
        <w:t xml:space="preserve">7. Для новых жилых и общественных зданий высотой до 75 м включительно (25 этажей) предусматривается следующее снижение по годам нормируемого удельного энергопотребления на цели отопления и вентиляции по классу энергоэффективности В ("высокий") по отношению к базовому уровню (таблицы № 1 и № 2): </w:t>
        <w:br/>
        <w:br/>
        <w:t xml:space="preserve">Для вновь возводимых зданий: </w:t>
        <w:br/>
        <w:br/>
        <w:t xml:space="preserve">на 15% с 2011 г. согласно таблице № 3 и № 4; </w:t>
        <w:br/>
        <w:br/>
        <w:t xml:space="preserve">дополнительно на 15% с 2016 г. согласно таблице № 5 и № 6; </w:t>
        <w:br/>
        <w:br/>
        <w:t xml:space="preserve">и еще на 10% с 2020 г. согласно таблице № 7 и № 8. </w:t>
        <w:br/>
        <w:br/>
        <w:t xml:space="preserve">Для реконструируемых зданий и жилья экономического класса: </w:t>
        <w:br/>
        <w:br/>
        <w:t xml:space="preserve">на 15% с 2016 г. согласно таблице № 3 и № 4; </w:t>
        <w:br/>
        <w:br/>
        <w:t xml:space="preserve">дополнительно на 15% с 2020 г. согласно таблице № 5 и № 6. </w:t>
        <w:br/>
        <w:br/>
        <w:t xml:space="preserve">8. В задании на проектирование следует указывать класс энергетической эффективности В ("высокий") и процент снижения нормируемого удельного расхода энергии на цели отопления и вентиляции по отношению к базовому уровню. Соответствие проектных значений нормируемым на стадии проектирования устанавливается в энергетическом паспорте здания. При неудовлетворении приведенных выше требований усиливается теплозащита наружных ограждающих конструкций, либо выполняются мероприятия по повышению энергоэффективности систем отопления и вентиляции. </w:t>
        <w:br/>
        <w:br/>
        <w:t xml:space="preserve">9. Уровень энергоэффективности зданий с 2011 г. по классу В ("высокий") достигается за счет оснащения систем отопления автоматизированными узлами управления, в том числе и с пофасадным авторегулированием, увеличения сопротивления теплопередаче наружных стен здания по отношению к базовому уровню и замене окон на энергоэффективные (с приведенным сопротивлением теплопередаче 0,56-0,8 *. Далее с 2016 г. переход на окна с еще большей энергоэффективностью (с сопротивлением теплопередаче </w:t>
        <w:br/>
        <w:t xml:space="preserve">1,0-1,05*), дополнительным повышением сопротивления теплопередаче наружных стен и перекрытий, применением устройств утилизации теплоты вытяжного воздуха и энергоэффективных систем отопления и вентиляции, систем централизованного теплоснабжения с коэффициентами энергетической эффективности выше 0,65, а также систем децентрализованного теплоснабжения. </w:t>
        <w:br/>
        <w:br/>
        <w:t xml:space="preserve">10. Устанавливается снижение удельного потребления воды жилых зданий по отношению к среднему фактическому потреблению на 01.01.2008 - 320 * поэтапно до 45% к 2020 г., то-есть до 175 *, в том числе горячей воды со 150 до 80-85 * Такие снижения достигаются за счет переноса узла приготовления горячей воды из ЦТП в индивидуальные тепловые пункты (ИТП) в зданиях по мере износа оборудования в ЦТП и внутриквартальных сетей горячего водоснабжения, оснащения приборами индивидуального учета потребления воды в квартирах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3</w:t>
      </w:r>
      <w:r>
        <w:rPr/>
        <w:t xml:space="preserve"> - Нормируемый с 2011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1783"/>
        <w:gridCol w:w="1784"/>
        <w:gridCol w:w="1790"/>
        <w:gridCol w:w="1806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.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.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.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.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.5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.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4</w:t>
      </w:r>
      <w:r>
        <w:rPr/>
        <w:t xml:space="preserve"> - Нормируемый с 2011 г. удельный расход тепловой энергии на отопление и вентиляцию жилых и общественных зданий, *, * или [* ]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2164"/>
        <w:gridCol w:w="1681"/>
        <w:gridCol w:w="1801"/>
        <w:gridCol w:w="711"/>
        <w:gridCol w:w="710"/>
        <w:gridCol w:w="673"/>
        <w:gridCol w:w="73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[26,5] для 4-этажных одноквартирных и блокированных домов – по таблице №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[24,5]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[23,5]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[22]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5 [21,5]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7,5], [32,5], [30,5] соответственно нарастанию этаж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7]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6,5]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5]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], [28], [27] соответственно нарастанию этаж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6,5]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6,5]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,5]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8]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,5], [18,5], [18] соответственно нарастанию этаж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0,5], [29], [28] соответственно нарастанию этаж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3]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,5]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мечание к таблице № 4. </w:t>
        <w:br/>
        <w:br/>
        <w:t xml:space="preserve">Для регионов, имеющих значение * и более, нормируемые * следует снизить на 5%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Таблица № 5 </w:t>
      </w:r>
      <w:r>
        <w:rPr/>
        <w:t xml:space="preserve">- Нормируемый с 2016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3"/>
        <w:gridCol w:w="1651"/>
        <w:gridCol w:w="1651"/>
        <w:gridCol w:w="1651"/>
        <w:gridCol w:w="1840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,5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,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,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аблица № 6</w:t>
      </w:r>
      <w:r>
        <w:rPr/>
        <w:t xml:space="preserve"> - Нормируемый с 2016 г. удельный расход тепловой энергии на отопление и вентиляцию жилых и общественных зданий, *, * или [*]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"/>
        <w:gridCol w:w="2154"/>
        <w:gridCol w:w="1673"/>
        <w:gridCol w:w="1794"/>
        <w:gridCol w:w="708"/>
        <w:gridCol w:w="707"/>
        <w:gridCol w:w="707"/>
        <w:gridCol w:w="73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,5 [21,5] для 4-этажных одноквартирных и блокированных домов – по таблице №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[20,5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[19,5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5 [18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[17,5]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9,5], [26,5], [25] соответственно нарастанию этаж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2,5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,5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,5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4], [23], [22,5] соответственно нарастанию этаж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,5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,5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31,5]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6], [15,5], [14,5] соответственно нарастанию этаж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], [24], [23] соответственно нарастанию этаж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5,5]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Примечание к таблице № 6. </w:t>
        <w:br/>
        <w:br/>
        <w:t xml:space="preserve">Для регионов, имеющих значение * и более, нормируемые * следует снизить на 5%. </w:t>
        <w:br/>
        <w:br/>
        <w:t xml:space="preserve">Таблица № 7 - Нормируемый с 2020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1"/>
        <w:gridCol w:w="1650"/>
        <w:gridCol w:w="1650"/>
        <w:gridCol w:w="1649"/>
        <w:gridCol w:w="1836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и мене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и боле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8</w:t>
      </w:r>
      <w:r>
        <w:rPr/>
        <w:t xml:space="preserve"> - Нормируемый с 2020 г. удельный расход тепловой энергии на отопление и вентиляцию жилых и общественных зданий, *, * или [*]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2157"/>
        <w:gridCol w:w="1676"/>
        <w:gridCol w:w="1796"/>
        <w:gridCol w:w="708"/>
        <w:gridCol w:w="709"/>
        <w:gridCol w:w="708"/>
        <w:gridCol w:w="71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ы зданий и помещений 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1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аблице №7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[18,5] для 4-этажных одноквартирных и блокированных домов – по таблице №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[17,5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5 [16,5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[15,5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[15]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5], [23], [21,5] соответственно нарастанию этаж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9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,5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,5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0,5], [20], [19] соответственно нарастанию этаж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,5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8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,5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7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ые учрежд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7]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ного обслужи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], [13], [12,5] соответственно нарастанию этаж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1,5], [20,5], [20] соответственно нарастанию этаж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6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4,5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3]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2]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чание к таблице № 8.</w:t>
        <w:br/>
        <w:br/>
        <w:t>Для регионов, имеющих значение * и более, нормируемые * следует снизить на 5%</w:t>
        <w:br/>
        <w:br/>
        <w:t>11. Годовое электропотребление Еу, *, определяется по удельной расчетной мощности с учетом годового числа часов использования максимума.</w:t>
        <w:br/>
        <w:br/>
        <w:t>12. Для жилых зданий допускается принимать исходя из среднерасчетного электропотребления 0,015 * общей площади в квартирах с электроплитами и</w:t>
        <w:br/>
        <w:t>0,01 * в квартирах с газовыми плитами при годовом максимуме использования плит 3500 и 3000 часов соответственно (в домах с кондиционированием воздуха годовой максимум использования увеличивается до 4800 часов).</w:t>
        <w:br/>
        <w:br/>
        <w:t>13. Общие годовые удельные расходы конечных видов энергоносителей определяются суммированием годовых удельных расходов: тепловой энергии на отопление и вентиляцию здания за отопительный период, тепловой энергии на тепловые завесы (при наличии), тепловой энергии на горячее водоснабжение, электрической энергии на искусственное освещение и бытовые нужды, сетевого газа (при наличии).</w:t>
        <w:br/>
        <w:br/>
        <w:t>14. Вводимое в эксплуатацию при строительстве, реконструкции, капитальном ремонте здание должно быть оборудов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пительными приборами, используемыми в местах общего пользования, с классом энергетической эффективности не ниже первых двух (в случае, если классы установле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тами с классом энергетической эффективности не ниже первых двух (в случае, если классы установле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 автоматического регулирования подачи теплоты на отопление, установленными на вводе в здание, строение, сооружение, а также по фасадного или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татами и измерителями расхода потребляемой тепловой энергии, установленными на отопительных приборах вертикальных систем отопления, термостатами на отопительных приборах и измерителями расхода теплоносителя в горизонтальных, поквартирных системах отопления квартир общей площадью до 100 *, либо теплосчетчиками в квартирах большей площа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 или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двигателями для вентиляторов вентсистем, лифтов, перемещения воды во внутридомовых системах отопления, горячего и холодного водоснабжения, систем кондицион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учета энергетических и водных ресурсов, установленными на вводе в здание, в квартирах, помещениях общего пользования и сдаваемых в аренд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, оптимизирующими работу вентсистем (воздухопропускные клапаны в окнах или стенах, автоматически обеспечивающие подачу наружного воздуха по потребности, утилизаторы теплоты вытяжного воздуха для нагрева приточного, использование рециркуляци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орами давления воды в системах холодного и горячего водоснабжения на вводе в здание, строение, сооружение (для многоквартирных домов - на вводе в здание, в квартирах, помещениях общего 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 автоматического снижения температуры воздуха в помещениях общественных зданий в нерабочее время в зимний пери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, позволяющими снижать пиковую нагрузку в системах холодоснабжения за счет использования охлаждаемых перекрытий для аккумуляции холода в ночное врем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гающими осветительными приборами в местах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м, обеспечивающим выключение освещения при отсутствии людей в местах общего пользования (датчики движения, выключател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ми компенсации реактивной мощности при работе электродвига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ными доводчиками (в многоквартирных домах - для всех дверей в местах общего 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дверью в тамбурах входных групп, обеспечивающей минимальные потери тепловой энергии, или вращающимися двер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елями открывания окон (для многоквартирных домов - в помещениях общего пользования; квартирах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8:00Z</dcterms:created>
  <dc:creator>Masha</dc:creator>
  <dc:description/>
  <cp:keywords/>
  <dc:language>en-US</dc:language>
  <cp:lastModifiedBy>klimenko</cp:lastModifiedBy>
  <dcterms:modified xsi:type="dcterms:W3CDTF">2011-10-13T11:00:00Z</dcterms:modified>
  <cp:revision>3</cp:revision>
  <dc:subject/>
  <dc:title/>
</cp:coreProperties>
</file>